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3 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25  по 31 дека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732"/>
        <w:gridCol w:w="53"/>
        <w:gridCol w:w="9"/>
        <w:gridCol w:w="2626"/>
        <w:gridCol w:w="39"/>
        <w:gridCol w:w="18"/>
        <w:gridCol w:w="91"/>
        <w:gridCol w:w="2268"/>
        <w:gridCol w:w="90"/>
        <w:gridCol w:w="49"/>
        <w:gridCol w:w="241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декабря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 xml:space="preserve">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новогодней елки </w:t>
            </w:r>
            <w:r>
              <w:rPr>
                <w:i/>
                <w:color w:val="000000"/>
                <w:sz w:val="28"/>
                <w:szCs w:val="28"/>
              </w:rPr>
              <w:t xml:space="preserve">(25.12.2023 – 08.01.2024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 и  условно-разрешенный вид использования  земельных  участков на территории сельских  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граждение  победителей краевого конкурса творческих работ «Здравствуй, мама!» для несовершеннолетних, состоящих на  профилактическом учете в органах и учреждениях системы  профилактики безнадзорности и правонарушений несовершеннолетних</w:t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по месту учебы несовершеннолетних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7.12.2023)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нская  новогодняя  ярмар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нгресс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общеобразовательных организаций  и организаций  дополните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30.12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существление  контрольных мероприятий  без взаимодействия  с  контролируемым лицом (за соблюдением обязательных требований  и выездные  обследования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 по муниципальному  земельному контролю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  региональному государственному  строительному надзору в случаях,  предусмотренных частью 2 статьи 54 Градостроительного кодекса РФ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 муниципальному контролю в области использования  и охраны особо охраняемых природных территорий местного значен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Северское, Львовское,  Михайловское и Смоленско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3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3-2024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верский  район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</w:rPr>
              <w:t>(по месту  жительства семе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крытый турнир МБУ ДО СШ №2 по легкой атлетике среди мальчиков и девочек, юношей и девушек на призы «Деда Мороз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Пушкина, 1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  <w:r>
              <w:rPr>
                <w:i/>
                <w:color w:val="000000"/>
                <w:sz w:val="28"/>
                <w:szCs w:val="28"/>
              </w:rPr>
              <w:t>(в рамках АТК)</w:t>
            </w:r>
          </w:p>
        </w:tc>
        <w:tc>
          <w:tcPr>
            <w:tcW w:w="2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 декабр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войск противовоздушной  обороны Сухопутных  войс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Н.Тка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 гостиная  «365. Год со смысло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«Кубанская семья - спортивная семья» физкультурно-спортивный праздник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32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декабр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асателя РФ. День учреждения звания «Герой Социалистического Тру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заместителями руководителей образовательных организаций по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 комиссии по делам несовершеннолетних и защите их прав при  администрации муниципального образования Северский  район 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 дека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крытый турнир по художественной гимнастике «Зимняя сказка» среди гимнасток 2014-2018 г.р., посвященный «Новому году и Рождеств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 Ильский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ушкина, 136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гостиная «365. Год со смыслом»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 декабря 2023 года (пятниц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-31.12.2023)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ероприятия в дни зимних  школьных каникул «Нескучные  каникул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118</w:t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роприятие антинаркотической направленности. Турнир по футболу МБУ ДО СШ №3 «Мы – за здоровый образ жизни!» среди юношей 2010-2011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,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Кирова, 30</w:t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29-31.12.2023) 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огодних праздников и зимних  канику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МО СР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132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дека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МО СР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декабр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А.Н.Ткаченко 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3-12-21T16:20:00Z</cp:lastPrinted>
  <dcterms:modified xsi:type="dcterms:W3CDTF">2023-12-22T11:29:00Z</dcterms:modified>
  <cp:revision>189</cp:revision>
  <dc:subject/>
  <dc:title>УТВЕРЖДАЮ</dc:title>
</cp:coreProperties>
</file>